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州市农房建设专家库专家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900"/>
        <w:gridCol w:w="1337"/>
        <w:gridCol w:w="1627"/>
        <w:gridCol w:w="1616"/>
      </w:tblGrid>
      <w:tr>
        <w:trPr>
          <w:trHeight w:val="5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人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正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及学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eastAsia="zh-CN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eastAsia="zh-CN"/>
              </w:rPr>
              <w:t>及年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eastAsia="zh-CN"/>
              </w:rPr>
              <w:t>职称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证书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eastAsia="zh-CN"/>
              </w:rPr>
              <w:t>注册执业证书及编号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部门及职务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7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简历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5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业绩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7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意见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单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月   日</w:t>
            </w:r>
          </w:p>
        </w:tc>
      </w:tr>
      <w:tr>
        <w:trPr>
          <w:trHeight w:val="27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市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设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政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门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见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备注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本申报表一式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eastAsia="zh-CN"/>
        </w:rPr>
        <w:t>，加盖单位公章，并需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电子版发送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zzjwczc@126.com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邮件主题请注明：专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单位名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应附学历证书、注册证书、职称证书和身份证等相关证明材料复印件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1"/>
          <w:szCs w:val="21"/>
          <w:lang w:val="en-US" w:eastAsia="zh-CN"/>
        </w:rPr>
        <w:t>备注栏内应本人填写签字字样，执业注册人员尚应加盖执业注册印章。</w:t>
      </w:r>
    </w:p>
    <w:sectPr>
      <w:footerReference w:type="default" r:id="rId2"/>
      <w:type w:val="nextPage"/>
      <w:pgSz w:orient="landscape" w:w="11850" w:h="16838"/>
      <w:pgMar w:left="1587" w:right="1474" w:gutter="0" w:header="0" w:top="1587" w:footer="1587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21915</wp:posOffset>
              </wp:positionH>
              <wp:positionV relativeFrom="paragraph">
                <wp:posOffset>-7937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6.25pt;mso-position-vertical-relative:text;margin-left:206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30:27Z</dcterms:created>
  <dc:creator>Administrator</dc:creator>
  <dc:description/>
  <dc:language>en-US</dc:language>
  <cp:lastModifiedBy>Bce</cp:lastModifiedBy>
  <cp:lastPrinted>2025-02-20T17:00:00Z</cp:lastPrinted>
  <dcterms:modified xsi:type="dcterms:W3CDTF">2025-02-21T03:24:46Z</dcterms:modified>
  <cp:revision>1</cp:revision>
  <dc:subject/>
  <dc:title>郑州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8AE769B324412A096D231CC1855FC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GI4NjI5OTBmMDM1ODFlMDkzNDFlZTFiMWNhZWU5ZTMiLCJ1c2VySWQiOiIyMzQ0OTIz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