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河南省社科专家库核心专家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推荐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盖章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）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10"/>
        <w:gridCol w:w="1025"/>
        <w:gridCol w:w="1865"/>
        <w:gridCol w:w="1260"/>
        <w:gridCol w:w="1570"/>
        <w:gridCol w:w="1510"/>
        <w:gridCol w:w="2180"/>
        <w:gridCol w:w="1320"/>
        <w:gridCol w:w="1560"/>
      </w:tblGrid>
      <w:tr>
        <w:trPr>
          <w:trHeight w:val="29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级学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学科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究方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持省部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及以上社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cer</cp:lastModifiedBy>
  <cp:lastPrinted>2021-04-30T02:14:00Z</cp:lastPrinted>
  <dcterms:modified xsi:type="dcterms:W3CDTF">2025-03-31T00:5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BF474638E40F8817341A28463EF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wNGQ2MTk4Y2Y2ODc2Y2E2MWEyYjMxNTcwNTkyNWUifQ==</vt:lpwstr>
  </property>
</Properties>
</file>